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.�R�[�i�[������F���́F�C�J���m�N���A�ɂȂ���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�ɂ��́B�ˑR�ł����A�R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Ђ��DA2(in F502i(iMODE))</w:t>
        <w:tab/>
        <w:tab/>
        <w:tab/>
        <w:t xml:space="preserve">        TYPE=CLI:JPEGED SAWA\DA2IM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I�V�������e��i�Ȃ̂ŁA�o���Ă����������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Ȃ���Ȃ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Ƃ��Ƌ��L��Y��������</w:t>
      </w:r>
      <w:r>
        <w:rPr>
          <w:rtl w:val="true"/>
        </w:rPr>
        <w:t>߂̒</w:t>
      </w:r>
      <w:r>
        <w:rPr/>
        <w:t>�</w:t>
      </w:r>
      <w:r>
        <w:rPr/>
        <w:t>ĂƎ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@�������@�������@�������@�������@�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u���́A�d�]��y���ő҂��󂯉�ʁH�v�̋^��ɂ�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g�ѓd�b���Ă��Ȃ�����֌W�Ȃ��B�Ƃ����l��A�ЂƂA�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ł�A���\�m�[�K�L�������Ȃ</w:t>
      </w:r>
      <w:r>
        <w:rPr/>
        <w:t>肻���</w:t>
      </w:r>
      <w:r>
        <w:rPr/>
        <w:t>Ȃ̂ŁA���}���̕�́A�e�T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�փW����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̉</w:t>
      </w:r>
      <w:r>
        <w:rPr/>
        <w:t>摜�</w:t>
      </w:r>
      <w:r>
        <w:rPr/>
        <w:t>f�[�^��f�X�N�g�b�v�ȊO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U�[���L��Y�́u�񎟓I�Ȋ�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̓��[�U�[�́A�F�ŋ��͂������A�u�F�ŋ��L�o����f�[�^�v�Ƃ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̍�Y�Ȃ̂�����A�����́u�񎟓I�Ȋ��p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I�ɂ����</w:t>
      </w:r>
      <w:r>
        <w:rPr>
          <w:rtl w:val="true"/>
        </w:rPr>
        <w:t>߂܂</w:t>
      </w:r>
      <w:r>
        <w:rPr/>
        <w:t>��</w:t>
      </w:r>
      <w:r>
        <w:rPr/>
        <w:t>傤��</w:t>
      </w:r>
      <w:r>
        <w:rPr/>
        <w:t>B�Ƃ�����R�g��A�</w:t>
      </w:r>
      <w:r>
        <w:rPr/>
        <w:t>挎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����</w:t>
      </w:r>
      <w:r>
        <w:rPr/>
        <w:t>A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A���ǂ̃g�R���</w:t>
      </w:r>
      <w:r>
        <w:rPr/>
        <w:t>挎�</w:t>
      </w:r>
      <w:r>
        <w:rPr/>
        <w:t>Ɠ����R�g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D�</w:t>
      </w:r>
      <w:r>
        <w:rPr/>
        <w:t>ꂽ�</w:t>
      </w:r>
      <w:r>
        <w:rPr/>
        <w:t>}�X�R�b�g�I�L�����N�^�[�̃f�[�^������̂Ȃ�A�u�g�ѓ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ʓ�̃L�����N�^�[�v�Ƃ��Ċ��p���Ă</w:t>
      </w:r>
      <w:r>
        <w:rPr/>
        <w:t>݂����</w:t>
      </w:r>
      <w:r>
        <w:rPr/>
        <w:t>Ȃ�̂��l��ł��B�c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Ă����A���̂</w:t>
      </w:r>
      <w:r>
        <w:rPr/>
        <w:t>悤�</w:t>
      </w:r>
      <w:r>
        <w:rPr/>
        <w:t>ȃA�v���[�`�͖</w:t>
      </w:r>
      <w:r>
        <w:rPr>
          <w:rtl w:val="true"/>
        </w:rPr>
        <w:t>ړ</w:t>
      </w:r>
      <w:r>
        <w:rPr/>
        <w:t>I���ʂ��m�������I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A�J�^�`�ɂ��Ă����Ȃ���B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</w:t>
      </w:r>
      <w:r>
        <w:rPr/>
        <w:t>葽���̐</w:t>
      </w:r>
      <w:r>
        <w:rPr/>
        <w:t>l�ɋȃf�[�^�</w:t>
      </w:r>
      <w:r>
        <w:rPr/>
        <w:t>𗘗</w:t>
      </w:r>
      <w:r>
        <w:rPr/>
        <w:t>p���Ă�</w:t>
      </w:r>
      <w:r>
        <w:rPr/>
        <w:t>炦��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Ɠ�o��</w:t>
      </w:r>
      <w:r>
        <w:rPr>
          <w:rtl w:val="true"/>
        </w:rPr>
        <w:t>ۂ������������܂</w:t>
      </w:r>
      <w:r>
        <w:rPr/>
        <w:t>����</w:t>
      </w:r>
      <w:r>
        <w:rPr/>
        <w:t>A�������</w:t>
      </w:r>
      <w:r>
        <w:rPr>
          <w:rtl w:val="true"/>
        </w:rPr>
        <w:t>ق</w:t>
      </w:r>
      <w:r>
        <w:rPr/>
        <w:t>�</w:t>
      </w:r>
      <w:r>
        <w:rPr/>
        <w:t>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��</w:t>
      </w:r>
      <w:r>
        <w:rPr/>
        <w:t>Ƃ�M�������̂P�Ɍg�ѓd�b������</w:t>
      </w:r>
      <w:r>
        <w:rPr>
          <w:rtl w:val="true"/>
        </w:rPr>
        <w:t>܂</w:t>
      </w:r>
      <w:r>
        <w:rPr/>
        <w:t>��</w:t>
      </w:r>
      <w:r>
        <w:rPr/>
        <w:t>B����[�A�{���ɃX�S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B����Ӗ���k�</w:t>
      </w:r>
      <w:r>
        <w:rPr/>
        <w:t>݂����</w:t>
      </w:r>
      <w:r>
        <w:rPr/>
        <w:t>ł��B���\�O�����̑��u�ŁAweb�ɃA�N�Z�X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������O�̂</w:t>
      </w:r>
      <w:r>
        <w:rPr/>
        <w:t>悤�</w:t>
      </w:r>
      <w:r>
        <w:rPr/>
        <w:t>ɂ��Ȃ���@���A���X�A�o�</w:t>
      </w:r>
      <w:r>
        <w:rPr/>
        <w:t>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Ł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Ȑi���̉</w:t>
      </w:r>
      <w:r>
        <w:rPr>
          <w:rtl w:val="true"/>
        </w:rPr>
        <w:t>ߒ</w:t>
      </w:r>
      <w:r>
        <w:rPr/>
        <w:t>�</w:t>
      </w:r>
      <w:r>
        <w:rPr/>
        <w:t>ŁA�g�ѓd�b��u�r�b�g�}�b�v�f�B�X�v���C�v��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����āA�����A�J���[������э��</w:t>
      </w:r>
      <w:r>
        <w:rPr/>
        <w:t>𑜓</w:t>
      </w:r>
      <w:r>
        <w:rPr/>
        <w:t>x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킪�</w:t>
      </w:r>
      <w:r>
        <w:rPr/>
        <w:t>h���h�����\�����R�g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āA�����Ńr�b�g�}�b�v�f�B�X�v���C���ł��􂵂Ă���ł��</w:t>
      </w:r>
      <w:r>
        <w:rPr/>
        <w:t>낤�</w:t>
      </w:r>
      <w:r>
        <w:rPr/>
        <w:t>u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ѓd�b��g����d�q���[���̌�v�̖{��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ƁA�u�g�ѓ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̃��[���v��ă��c�́A��O����ł��</w:t>
      </w:r>
      <w:r>
        <w:rPr/>
        <w:t>傤���</w:t>
      </w:r>
      <w:r>
        <w:rPr/>
        <w:t>A�p�\�R����g����\���ɔ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I�ɒZ�����b�Z�[�W��������A�Ƃ����X���</w:t>
      </w:r>
      <w:r>
        <w:rPr>
          <w:rtl w:val="true"/>
        </w:rPr>
        <w:t>܂</w:t>
      </w:r>
      <w:r>
        <w:rPr/>
        <w:t>��</w:t>
      </w:r>
      <w:r>
        <w:rPr/>
        <w:t>i��̓I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̓�̓f�o�C�X���������Ȃ�΂Ȃ�</w:t>
      </w:r>
      <w:r>
        <w:rPr>
          <w:rtl w:val="true"/>
        </w:rPr>
        <w:t>ق</w:t>
      </w:r>
      <w:r>
        <w:rPr/>
        <w:t>ǁA�P�񂠂���̕��͂͒Z���Ȃ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j�B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</w:t>
      </w:r>
      <w:r>
        <w:rPr>
          <w:rtl w:val="true"/>
        </w:rPr>
        <w:t>܂</w:t>
      </w:r>
      <w:r>
        <w:rPr/>
        <w:t>��</w:t>
      </w:r>
      <w:r>
        <w:rPr/>
        <w:t>R�̎��Ő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g���̂���ā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T���ʒx�</w:t>
      </w:r>
      <w:r>
        <w:rPr/>
        <w:t>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A�h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A�C�X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҂�Ă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Ȋ����̓T�^�I�ȃ��[��������Ƃ��</w:t>
      </w:r>
      <w:r>
        <w:rPr>
          <w:rtl w:val="true"/>
        </w:rPr>
        <w:t>܂</w:t>
      </w:r>
      <w:r>
        <w:rPr/>
        <w:t>��</w:t>
      </w:r>
      <w:r>
        <w:rPr/>
        <w:t>B���̃��[���A���</w:t>
      </w:r>
      <w:r>
        <w:rPr/>
        <w:t>݂̌</w:t>
      </w:r>
      <w:r>
        <w:rPr/>
        <w:t>g�ѓd�b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</w:t>
      </w:r>
      <w:r>
        <w:rPr/>
        <w:t>𑜓</w:t>
      </w:r>
      <w:r>
        <w:rPr/>
        <w:t>x������΁A�\���ɕ\���o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g�R���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</w:t>
      </w:r>
      <w:r>
        <w:rPr/>
        <w:t>ɂ��������Ƃ͂Ȃ�������Ȃ�����ǁA�u�Z�����[�����M�o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ɕK�v�ȉ</w:t>
      </w:r>
      <w:r>
        <w:rPr/>
        <w:t>𑜓</w:t>
      </w:r>
      <w:r>
        <w:rPr/>
        <w:t>x�v�Ƃ�����̂́A�������΂</w:t>
      </w:r>
      <w:r>
        <w:rPr/>
        <w:t>炭�́</w:t>
      </w:r>
      <w:r>
        <w:rPr/>
        <w:t>A�����I�ɏ</w:t>
      </w:r>
      <w:r>
        <w:rPr/>
        <w:t>オ�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ł�A�W���W���Ə</w:t>
      </w:r>
      <w:r>
        <w:rPr/>
        <w:t>オ��̂͊</w:t>
      </w:r>
      <w:r>
        <w:rPr/>
        <w:t>m��j�B���Ǝv���</w:t>
      </w:r>
      <w:r>
        <w:rPr>
          <w:rtl w:val="true"/>
        </w:rPr>
        <w:t>܂</w:t>
      </w:r>
      <w:r>
        <w:rPr/>
        <w:t>��񂩁</w:t>
      </w:r>
      <w:r>
        <w:rPr/>
        <w:t>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ݍ</w:t>
      </w:r>
      <w:r>
        <w:rPr/>
        <w:t>L���g���Ă���g�ѓd�b�̃f�B�X�v���C�̃X�y�b�N�B2000�N���{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</w:t>
      </w:r>
      <w:r>
        <w:rPr/>
        <w:t>ꕔ�̃</w:t>
      </w:r>
      <w:r>
        <w:rPr/>
        <w:t>J���[�@�����A�</w:t>
      </w:r>
      <w:r>
        <w:rPr>
          <w:rtl w:val="true"/>
        </w:rPr>
        <w:t>ق</w:t>
      </w:r>
      <w:r>
        <w:rPr/>
        <w:t>Ƃ�ǃ��m�N���i��l�j�ł��B�\���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ȉ�ʂŊ����łW�~�U�����B�ł�</w:t>
      </w:r>
      <w:r>
        <w:rPr/>
        <w:t>傫�</w:t>
      </w:r>
      <w:r>
        <w:rPr/>
        <w:t>ȉ�ʂŁA�����łP�O�~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��</w:t>
      </w:r>
      <w:r>
        <w:rPr>
          <w:rtl w:val="true"/>
        </w:rPr>
        <w:t>܂</w:t>
      </w:r>
      <w:r>
        <w:rPr/>
        <w:t>��</w:t>
      </w:r>
      <w:r>
        <w:rPr/>
        <w:t>B���̐��l�́ANTT DoCoMo��iMODE�@��̏</w:t>
      </w:r>
      <w:r>
        <w:rPr/>
        <w:t>ꍇ�</w:t>
      </w:r>
      <w:r>
        <w:rPr/>
        <w:t>ł����A���̓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̋@��������������</w:t>
      </w:r>
      <w:r>
        <w:rPr/>
        <w:t>悤�</w:t>
      </w:r>
      <w:r>
        <w:rPr/>
        <w:t>Ȑ�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Ƃ�ǂ̌g�ѓd�b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h�b�g�t�H���g���g�p����Ă��</w:t>
      </w:r>
      <w:r>
        <w:rPr>
          <w:rtl w:val="true"/>
        </w:rPr>
        <w:t>܂</w:t>
      </w:r>
      <w:r>
        <w:rPr/>
        <w:t>��</w:t>
      </w:r>
      <w:r>
        <w:rPr/>
        <w:t>B����Ȗ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ő�łX�U�~�V�Q�`�P�Q�O�~�P�Q�O�h�b�g�̓�l�r�b�g�}�b�v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̂́A�g�ѓd�b���̃X�~�b�R�ɓ�</w:t>
      </w:r>
      <w:r>
        <w:rPr/>
        <w:t>ꂽ�ꍇ�</w:t>
      </w:r>
      <w:r>
        <w:rPr/>
        <w:t>A���Ȃ�L�p�ȑ��</w:t>
      </w:r>
      <w:r>
        <w:rPr/>
        <w:t>݁</w:t>
      </w:r>
      <w:r>
        <w:rPr/>
        <w:t>i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c�j�Ɛ��</w:t>
      </w:r>
      <w:r>
        <w:rPr/>
        <w:t>肤��̂</w:t>
      </w:r>
      <w:r>
        <w:rPr/>
        <w:t>ł��B��</w:t>
      </w:r>
      <w:r>
        <w:rPr>
          <w:rtl w:val="true"/>
        </w:rPr>
        <w:t>ہ</w:t>
      </w:r>
      <w:r>
        <w:rPr/>
        <w:t>A�L�����N�^�[�̃r�b�g�}�b�v��z�M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r�X�̓E�P�Ă��</w:t>
      </w:r>
      <w:r>
        <w:rPr>
          <w:rtl w:val="true"/>
        </w:rPr>
        <w:t>܂</w:t>
      </w:r>
      <w:r>
        <w:rPr/>
        <w:t>��</w:t>
      </w:r>
      <w:r>
        <w:rPr/>
        <w:t>i�Ƃ������A�r�W�l�X�ɂȂ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́A���</w:t>
      </w:r>
      <w:r>
        <w:rPr/>
        <w:t>낻��</w:t>
      </w:r>
      <w:r>
        <w:rPr/>
        <w:t>{��ɓ��Ƃ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Ɍg�ѓd�b�̑҂��󂯉�ʂ���̂�\���ʔ����R�g���Ǝ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X68k�ŗp�ӂ����f�[�^�Ȃ̂ŁAX68k�ł��p���Ă</w:t>
      </w:r>
      <w:r>
        <w:rPr/>
        <w:t>݂����</w:t>
      </w:r>
      <w:r>
        <w:rPr/>
        <w:t>B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��ȃ��m��p�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��DA2</w:t>
        <w:tab/>
        <w:tab/>
        <w:tab/>
        <w:tab/>
        <w:tab/>
        <w:t xml:space="preserve">     TYPE=CLI:DEFCHR16.X||PROMPT4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ȉ��̉���ǂ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Ƀs���Ƃ��Ȃ���΁A�e�X�L�[����ăR�}���h���[�h�ɓ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e�L�g�[�u&gt;dir�v�Ƃ����Ă</w:t>
      </w:r>
      <w:r>
        <w:rPr/>
        <w:t>݂</w:t>
      </w:r>
      <w:r>
        <w:rPr/>
        <w:t>Ă��������B�ǂ��ł��H�@���[�e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A���\�ʔ����Ǝv���</w:t>
      </w:r>
      <w:r>
        <w:rPr>
          <w:rtl w:val="true"/>
        </w:rPr>
        <w:t>܂</w:t>
      </w:r>
      <w:r>
        <w:rPr/>
        <w:t>��񂩁</w:t>
      </w:r>
      <w:r>
        <w:rPr/>
        <w:t>B�ł�A�����ƁA�E�b�g�[�V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̃T���v���v���O�����ł́A�</w:t>
      </w:r>
      <w:r>
        <w:rPr/>
        <w:t>ꕔ�</w:t>
      </w:r>
      <w:r>
        <w:rPr/>
        <w:t>O���iECA0�`ECAF�F�d�]��y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��</w:t>
      </w:r>
      <w:r>
        <w:rPr>
          <w:rtl w:val="true"/>
        </w:rPr>
        <w:t>܂</w:t>
      </w:r>
      <w:r>
        <w:rPr/>
        <w:t>���</w:t>
      </w:r>
      <w:r>
        <w:rPr/>
        <w:t>j��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Y���ʒu�̊O���͕</w:t>
      </w:r>
      <w:r>
        <w:rPr>
          <w:rtl w:val="true"/>
        </w:rPr>
        <w:t>ۑ����܂</w:t>
      </w:r>
      <w:r>
        <w:rPr/>
        <w:t>�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��ŊO���</w:t>
      </w:r>
      <w:r>
        <w:rPr/>
        <w:t>𑽂��</w:t>
      </w:r>
      <w:r>
        <w:rPr>
          <w:rtl w:val="true"/>
        </w:rPr>
        <w:t>ݒ</w:t>
      </w:r>
      <w:r>
        <w:rPr/>
        <w:t>肵�</w:t>
      </w:r>
      <w:r>
        <w:rPr/>
        <w:t>Ă���l�͋C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̍</w:t>
      </w:r>
      <w:r>
        <w:rPr/>
        <w:t>�</w:t>
      </w:r>
      <w:r>
        <w:rPr/>
        <w:t>ƂȂ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���</w:t>
      </w:r>
      <w:r>
        <w:rPr/>
        <w:t>ɂ�Ȃɂ�A������Ă��</w:t>
      </w:r>
      <w:r>
        <w:rPr/>
        <w:t>邱�</w:t>
      </w:r>
      <w:r>
        <w:rPr/>
        <w:t>Ƃ́A�u�i�U�S�~�U�S�h�b�g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TL�t�@�C�����v�ȊO�̉����ł���</w:t>
      </w:r>
      <w:r>
        <w:rPr>
          <w:rtl w:val="true"/>
        </w:rPr>
        <w:t>܂</w:t>
      </w:r>
      <w:r>
        <w:rPr/>
        <w:t>���</w:t>
      </w:r>
      <w:r>
        <w:rPr/>
        <w:t>B���̃R�R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H�[�}�b�g���P���i�Ƃ������w�b�_�{�x�^�C���[�W�j�Ȃ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Ɏg������v���t���Ȃ��Ă�A�N���^�C�g��(title.sys)�Ƃ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̃v�����v�g�ύX��A�u*.TTL���t�H���g�f�[�^�v�ϊ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I�ȒP�Ƀf�b�`�����A��́A�����Ƃ������A���[�e�N�Ń`���C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S�Ȃ̂́A�Ƃɂ����u�����F�̃f�[�^�v����u��l�̃f�[�^�v�Ƀ_�E�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O���</w:t>
      </w:r>
      <w:r>
        <w:rPr/>
        <w:t>邱�</w:t>
      </w:r>
      <w:r>
        <w:rPr/>
        <w:t>ƁI�@�v���O�����Ŏ������������</w:t>
      </w:r>
      <w:r>
        <w:rPr/>
        <w:t>悵�</w:t>
      </w:r>
      <w:r>
        <w:rPr/>
        <w:t>A���ƂŃR���R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̑҂��󂯉�ʁi�L�����N�^�[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A�N�Z�T���A�C�R�����u�w�u�h�����v�^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�P�S�Q���f�</w:t>
      </w:r>
      <w:r>
        <w:rPr>
          <w:rtl w:val="true"/>
        </w:rPr>
        <w:t>ځ</w:t>
      </w:r>
      <w:r>
        <w:rPr/>
        <w:t>iDA2-MN.PT4�j��ɕҏW���i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?-+SAWA\DA2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󂯉��</w:t>
        <w:tab/>
        <w:tab/>
        <w:tab/>
        <w:tab/>
        <w:tab/>
        <w:tab/>
        <w:t xml:space="preserve">        TYPE=CLI:JPEGED SAWA\DA2IM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v�����v�g�ɐ</w:t>
      </w:r>
      <w:r>
        <w:rPr>
          <w:rtl w:val="true"/>
        </w:rPr>
        <w:t>ݒ</w:t>
      </w:r>
      <w:r>
        <w:rPr/>
        <w:t>�</w:t>
      </w:r>
      <w:r>
        <w:rPr/>
        <w:tab/>
        <w:tab/>
        <w:tab/>
        <w:tab/>
        <w:t xml:space="preserve">     TYPE=CLI:DEFCHR16.X||PROMPT4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v�t�@�C���p�̃A�C�R�����u�Ō�w����v�^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�P�R�V���f�</w:t>
      </w:r>
      <w:r>
        <w:rPr>
          <w:rtl w:val="true"/>
        </w:rPr>
        <w:t>ځ</w:t>
      </w:r>
      <w:r>
        <w:rPr/>
        <w:t>iNURSE3.PT4�j��ɕҏW���i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?-+DUMMY\NS3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󂯉��</w:t>
        <w:tab/>
        <w:tab/>
        <w:tab/>
        <w:tab/>
        <w:tab/>
        <w:tab/>
        <w:t xml:space="preserve">     TYPE=CLI:JPEGED DUMMY\NS380I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҂��󂯉�ʗp�ɂ́A�W�O�~�W�O�h�b�g�̃��m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v�����v�g�ɐ</w:t>
      </w:r>
      <w:r>
        <w:rPr>
          <w:rtl w:val="true"/>
        </w:rPr>
        <w:t>ݒ</w:t>
      </w:r>
      <w:r>
        <w:rPr/>
        <w:t>�</w:t>
      </w:r>
      <w:r>
        <w:rPr/>
        <w:tab/>
        <w:tab/>
        <w:t xml:space="preserve">       TYPE=CLI:DEFCHR16.X DUMMY\NS3.FON||PROMPT4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̑҂��󂯂ĂȂ��i��j�L�����N�^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C���g���C�A�C�R���B���^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�P�S�Q���f�</w:t>
      </w:r>
      <w:r>
        <w:rPr>
          <w:rtl w:val="true"/>
        </w:rPr>
        <w:t>ځ</w:t>
      </w:r>
      <w:r>
        <w:rPr/>
        <w:t>i2HD5-IN .PT4�^CD-IN.PT4�j��ɕҏW���i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?-+SAWA\5FD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v�����v�g�ɐ</w:t>
      </w:r>
      <w:r>
        <w:rPr>
          <w:rtl w:val="true"/>
        </w:rPr>
        <w:t>ݒ</w:t>
      </w:r>
      <w:r>
        <w:rPr/>
        <w:t>�</w:t>
      </w:r>
      <w:r>
        <w:rPr/>
        <w:tab/>
        <w:tab/>
        <w:t xml:space="preserve">        TYPE=CLI:DEFCHR16.X SAWA\5FD.FON||PROMPT4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?-+SAWA\CD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v�����v�g�ɐ</w:t>
      </w:r>
      <w:r>
        <w:rPr>
          <w:rtl w:val="true"/>
        </w:rPr>
        <w:t>ݒ</w:t>
      </w:r>
      <w:r>
        <w:rPr/>
        <w:t>�</w:t>
      </w:r>
      <w:r>
        <w:rPr/>
        <w:tab/>
        <w:tab/>
        <w:t xml:space="preserve">         TYPE=CLI:DEFCHR16.X SAWA\CD.FON||PROMPT4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҂��󂯉�ʂ����</w:t>
      </w:r>
      <w:r>
        <w:rPr/>
        <w:t>郂�</w:t>
      </w:r>
      <w:r>
        <w:rPr/>
        <w:t>m�ɂ��ẮAGI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e�p�^�[���ɂ��āAPIC�t�@�C������сA�}�X�N�p�^�[��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</w:t>
      </w:r>
      <w:r>
        <w:rPr>
          <w:rtl w:val="true"/>
        </w:rPr>
        <w:t>܂</w:t>
      </w:r>
      <w:r>
        <w:rPr/>
        <w:t>��</w:t>
      </w:r>
      <w:r>
        <w:rPr/>
        <w:t>B�K�v�ɉ����Ŋe���Ŏ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\�z�i�K�̊��Ƃ̓r�~���[�ɕ�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</w:t>
      </w:r>
      <w:r>
        <w:rPr/>
        <w:t>ł�</w:t>
      </w:r>
      <w:r>
        <w:rPr/>
        <w:t>낵�����</w:t>
      </w:r>
      <w:r>
        <w:rPr/>
        <w:t>ƁB����ɂ��Ă�A�����̃h�b�g�G�͂𖳎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l�G�Ƃ����͓̂���B�</w:t>
      </w:r>
      <w:r>
        <w:rPr>
          <w:rtl w:val="true"/>
        </w:rPr>
        <w:t>܂</w:t>
      </w:r>
      <w:r>
        <w:rPr/>
        <w:t>��</w:t>
      </w:r>
      <w:r>
        <w:rPr/>
        <w:t>ɁA�E�l�Z�����m������E�A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ҏW���i���j�̍�ƕ�@�͂Ƃ����ƁA�K�v�ɉ����āA�����</w:t>
      </w:r>
      <w:r>
        <w:rPr/>
        <w:t>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g�</w:t>
      </w:r>
      <w:r>
        <w:rPr/>
        <w:t>݂</w:t>
      </w:r>
      <w:r>
        <w:rPr/>
        <w:t>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F*.PT4����A�U���FPIC�փR���o�[�g�i�u�Ă</w:t>
      </w:r>
      <w:r>
        <w:rPr/>
        <w:t>؁</w:t>
      </w:r>
      <w:r>
        <w:rPr/>
        <w:t>v���ł�\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FPIC�</w:t>
      </w:r>
      <w:r>
        <w:rPr/>
        <w:t>摜��</w:t>
      </w:r>
      <w:r>
        <w:rPr/>
        <w:t>U�S�~�U�S��</w:t>
      </w:r>
      <w:r>
        <w:rPr/>
        <w:t>肿�傱��</w:t>
      </w:r>
      <w:r>
        <w:rPr/>
        <w:t>Ə������T�C�Y�Ɋ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FPIC2CUT.X��g��ē�l���i��l���̕�@�͍D�</w:t>
      </w:r>
      <w:r>
        <w:rPr/>
        <w:t>݂</w:t>
      </w:r>
      <w:r>
        <w:rPr/>
        <w:t>ɉ����Ă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F��l�����</w:t>
      </w:r>
      <w:r>
        <w:rPr/>
        <w:t>ꂽ�</w:t>
      </w:r>
      <w:r>
        <w:rPr/>
        <w:t>f�[�^����ƂŃu���b�V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Ƃ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Ȃ��̂ŁACD�̃v�����v�g�����Ȃ�</w:t>
      </w:r>
      <w:r>
        <w:rPr/>
        <w:t>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</w:t>
      </w:r>
      <w:r>
        <w:rPr>
          <w:rtl w:val="true"/>
        </w:rPr>
        <w:t>ق</w:t>
      </w:r>
      <w:r>
        <w:rPr/>
        <w:t>Ƃ������A���Ƃ������c�̓��e��҂����Ă���</w:t>
      </w:r>
      <w:r>
        <w:rPr>
          <w:rtl w:val="true"/>
        </w:rPr>
        <w:t>܂</w:t>
      </w:r>
      <w:r>
        <w:rPr/>
        <w:t>��</w:t>
      </w:r>
      <w:r>
        <w:rPr/>
        <w:t>B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ɂU�S�~�U�S�h�b�g���Ƃ��A�g�ѓd�b�̑҂��󂯉�ʂ̃T�C�Y�Ƃ��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Ȃ��A�ł����</w:t>
      </w:r>
      <w:r>
        <w:rPr>
          <w:rtl w:val="true"/>
        </w:rPr>
        <w:t>܂</w:t>
      </w:r>
      <w:r>
        <w:rPr/>
        <w:t>ꂽ��</w:t>
      </w:r>
      <w:r>
        <w:rPr/>
        <w:t>l�f�[�^��āA�X�S�N�d�v���Ǝv���̂ł��B�w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ȗႦ�ŃX�~�}�Z�����A�t���b�s�[�̃R�s�[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?-+DC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ĕ\��������ƁA�`���R�b�ƁA����ł���ˁB�Ȃ��A���̃p�^�[����u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g���C�A�C�R���B���^�V�c�F�L�v��ɐ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c�����dummy.x.����ɂ́A�{��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B�|�P�X�e���Ƃ��A�r�W���A�����������Ƃ��A�r���v�^���񂽂</w:t>
      </w:r>
      <w:r>
        <w:rPr/>
        <w:t>炾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g�Z�g�����Ƃ��Ƃ�B�c�ȂǂƁA���̒��ɂ́A���\�A��</w:t>
      </w:r>
      <w:r>
        <w:rPr/>
        <w:t>𑜓</w:t>
      </w:r>
      <w:r>
        <w:rPr/>
        <w:t>x�ŋ�����l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�Č������</w:t>
      </w:r>
      <w:r>
        <w:rPr>
          <w:rtl w:val="true"/>
        </w:rPr>
        <w:t>܂</w:t>
      </w:r>
      <w:r>
        <w:rPr/>
        <w:t>��</w:t>
      </w:r>
      <w:r>
        <w:rPr/>
        <w:t>B���X�O�A�A���\���o���Ȃ��Ƃ�A����ȃ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����Z�p�I����Y�I����ɂȂ�΁c�B�Ȃ�ăR�g����Ă���r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Q�~�R�Q�h�b�g�j��āA�v�����A�v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R�[�i�[�́u���</w:t>
      </w:r>
      <w:r>
        <w:rPr/>
        <w:t>ׂ</w:t>
      </w:r>
      <w:r>
        <w:rPr/>
        <w:t>Ď��R�v���{���_�Ƃ��</w:t>
      </w:r>
      <w:r>
        <w:rPr>
          <w:rtl w:val="true"/>
        </w:rPr>
        <w:t>܂</w:t>
      </w:r>
      <w:r>
        <w:rPr/>
        <w:t>��</w:t>
      </w:r>
      <w:r>
        <w:rPr/>
        <w:t>B�u�񎟓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A��𓮂����A��J���A���L����R�g��b�g�[�Ƃ��Ă</w:t>
      </w:r>
      <w:r>
        <w:rPr>
          <w:rtl w:val="true"/>
        </w:rPr>
        <w:t>܂</w:t>
      </w:r>
      <w:r>
        <w:rPr/>
        <w:t>�����</w:t>
      </w:r>
      <w:r>
        <w:rPr/>
        <w:t>i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̓</w:t>
      </w:r>
      <w:r>
        <w:rPr/>
        <w:t>s����������</w:t>
      </w:r>
      <w:r>
        <w:rPr/>
        <w:t>ꍇ�́</w:t>
      </w:r>
      <w:r>
        <w:rPr/>
        <w:t>A�ʑΉ��Ƃ������Ƃ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��󂯉�ʃT���v���́AF502i�i�J���[iMODE�j�̃��m���^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�ƊG�̉f����Ⴄ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d�]��y���ǎ҂ŃX�O�ɃA���R���o����l�́A���\�l��x���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{�`�{�`�ƍs�������ƍl���Ă���</w:t>
      </w:r>
      <w:r>
        <w:rPr>
          <w:rtl w:val="true"/>
        </w:rPr>
        <w:t>܂</w:t>
      </w:r>
      <w:r>
        <w:rPr/>
        <w:t>��̂</w:t>
      </w:r>
      <w:r>
        <w:rPr/>
        <w:t>ŁA�ЂƂ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̎���R�[�i�[�B������A�����R�g���</w:t>
      </w:r>
      <w:r>
        <w:rPr/>
        <w:t>肽���</w:t>
      </w:r>
      <w:r>
        <w:rPr/>
        <w:t>ȁA�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̂́</w:t>
      </w:r>
      <w:r>
        <w:rPr/>
        <w:t>A�\��͖���Ȃ̂ł����B�ł́A�</w:t>
      </w:r>
      <w:r>
        <w:rPr>
          <w:rtl w:val="true"/>
        </w:rPr>
        <w:t>܂</w:t>
      </w:r>
      <w:r>
        <w:rPr/>
        <w:t>��</w:t>
      </w:r>
      <w:r>
        <w:rPr/>
        <w:t>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